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tabs>
          <w:tab w:val="clear" w:pos="420"/>
          <w:tab w:val="left" w:pos="512" w:leader="none"/>
        </w:tabs>
        <w:spacing w:before="49" w:after="49"/>
        <w:ind w:left="0" w:right="0" w:firstLine="45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начально Вышестоящий Дом Изначально Вышестоящего Отца</w:t>
      </w:r>
    </w:p>
    <w:p>
      <w:pPr>
        <w:pStyle w:val="Normal"/>
        <w:shd w:fill="FFFFFF" w:val="clear"/>
        <w:tabs>
          <w:tab w:val="clear" w:pos="420"/>
          <w:tab w:val="left" w:pos="512" w:leader="none"/>
        </w:tabs>
        <w:spacing w:before="49" w:after="49"/>
        <w:ind w:left="0" w:right="0" w:firstLine="454"/>
        <w:contextualSpacing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Кушнир Алла Борисовна</w:t>
      </w:r>
    </w:p>
    <w:p>
      <w:pPr>
        <w:pStyle w:val="Normal"/>
        <w:shd w:fill="FFFFFF" w:val="clear"/>
        <w:spacing w:before="49" w:after="49"/>
        <w:ind w:left="357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Учительница Синтеза ИВДИВО</w:t>
      </w:r>
    </w:p>
    <w:p>
      <w:pPr>
        <w:pStyle w:val="Normal"/>
        <w:shd w:fill="FFFFFF" w:val="clear"/>
        <w:spacing w:before="49" w:after="49"/>
        <w:ind w:left="357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a0676956539@gmail.com</w:t>
      </w:r>
    </w:p>
    <w:p>
      <w:pPr>
        <w:pStyle w:val="Normal"/>
        <w:shd w:fill="FFFFFF" w:val="clear"/>
        <w:spacing w:before="49" w:after="49"/>
        <w:ind w:left="0" w:right="0" w:firstLine="3969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bidi w:val="0"/>
        <w:spacing w:before="49" w:after="49"/>
        <w:ind w:left="0" w:right="0" w:firstLine="5102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Тезисы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Осмысление Самоорганизации Куба Синтеза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б Синтеза включает в моём теле концентрацию Синтеза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ы знаем Куб Синтеза как Часть, мы знаем Куб Синтеза в Здании и мы знаем такое явление, как Куб Синтеза Частности Самоорганизация. Куб Синтеза – это концентрация Синтеза на каждом из нас и переключение нас из среды обывательской возможности взгляда на состояние уже управленческого или профессионального ракурса. </w:t>
      </w:r>
      <w:r>
        <w:rPr>
          <w:rFonts w:cs="Times New Roman" w:ascii="Times New Roman" w:hAnsi="Times New Roman"/>
          <w:sz w:val="24"/>
          <w:szCs w:val="24"/>
        </w:rPr>
        <w:t>Куб Синтеза воздаёт телу из обывателя и потребителя стать тем, кто начинает этим просто управлять. То есть, Куб Синтеза всегда Синтезом оформляет и включает в теле владение ситуацией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иться на состояние Творца с Отцом, значит заполнить Куб Синтеза Творением. Чтобы первая Компетенция заработала внутри, и Творение пошло на организацию жизни, на организацию каких-то более качественных и компетентных условий нашей внутренней жизни и внешней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454"/>
        <w:jc w:val="both"/>
        <w:rPr/>
      </w:pPr>
      <w:r>
        <w:rPr>
          <w:sz w:val="24"/>
          <w:szCs w:val="24"/>
        </w:rPr>
        <w:t>Через Куб Синтеза проживаем и он реагирует на нас. Через Куб Синтеза происходит распределение энергопотенциала, н</w:t>
      </w:r>
      <w:r>
        <w:rPr>
          <w:rFonts w:cs="Times New Roman" w:ascii="Times New Roman" w:hAnsi="Times New Roman"/>
          <w:sz w:val="24"/>
          <w:szCs w:val="24"/>
        </w:rPr>
        <w:t>е в плане эквивалента Вещества плюс Материя, а в плане потенциала. Мы с вами потенциал знаем, как явление нашего содержания, либо нашей какой-то подготовки. Вот на переключение качества жизни всегда будет влиять внутренний потенциал. Потому что мы включаемся с вами в условия вершин потенциала, на уровне Организации Энергопотенциала. И мы, верша энергопотенциальные возможности, включаемся в разработанность Самоорганизацией, то есть Энергопотенциал нас самоорганизует. Самоорганизуясь Кубом Синтеза, начинаем стягивать на себя какие-то возможности.</w:t>
      </w:r>
      <w:r>
        <w:rPr>
          <w:rFonts w:cs="Times New Roman" w:ascii="Times New Roman" w:hAnsi="Times New Roman"/>
          <w:color w:val="102028"/>
          <w:sz w:val="24"/>
          <w:szCs w:val="24"/>
          <w:lang w:eastAsia="ru-RU"/>
        </w:rPr>
        <w:t xml:space="preserve"> Чтобы творить не только внутри себя, но и творить окружающее пространство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color w:val="102028"/>
          <w:sz w:val="24"/>
          <w:szCs w:val="24"/>
          <w:lang w:eastAsia="ru-RU"/>
        </w:rPr>
        <w:t>Когда Физическое тело делится опытом, публикует опыт, то любая внутренняя Ипостасность офизичивается, то есть вписывается в материю. Для Куба Синтеза есть важный процесс: слово может лечить, может убить. И вот состояние Слова — это всегда процесс Творения.</w:t>
      </w:r>
      <w:r>
        <w:rPr>
          <w:rFonts w:cs="Times New Roman" w:ascii="Times New Roman" w:hAnsi="Times New Roman"/>
          <w:b w:val="false"/>
          <w:bCs w:val="false"/>
          <w:color w:val="102028"/>
          <w:sz w:val="24"/>
          <w:szCs w:val="24"/>
          <w:lang w:eastAsia="ru-RU"/>
        </w:rPr>
        <w:t xml:space="preserve"> То есть материя окружающая реагирует только Синтезом через физическую речь, вот почему очень важно говорить. Значит, для Ипостаси Синтеза, Слово офизичивает опыт и вводит в Ипостасное тело процесс синтезирования того, чего я либо наработала, либо увидела, либо осознала, либо пресытило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02028"/>
          <w:sz w:val="24"/>
          <w:szCs w:val="24"/>
          <w:lang w:eastAsia="ru-RU"/>
        </w:rPr>
        <w:t xml:space="preserve">Когда внутри понимаешь и начинаешь анализировать, где стабилен, где не стабилен, где у меня провалы </w:t>
      </w:r>
      <w:r>
        <w:rPr>
          <w:rFonts w:cs="Times New Roman" w:ascii="Times New Roman" w:hAnsi="Times New Roman"/>
          <w:b w:val="false"/>
          <w:bCs w:val="false"/>
          <w:i/>
          <w:color w:val="102028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102028"/>
          <w:sz w:val="24"/>
          <w:szCs w:val="24"/>
          <w:lang w:eastAsia="ru-RU"/>
        </w:rPr>
        <w:t>это действие Куба Синтеза, он это всё организует и самоорганизует. То есть Самоорганизация даёт мне понимание, где какой могу быть. И тогда синтез сухого анализа внутреннего действия даёт мне возможность устойчивости, где я не стушуюсь перед ситуацией, а я буду знать, что мне нужно внутри возжечь, с кем синтезироваться, как отойти или что нужно сделать, чтобы я выстояла перед этими условиями- называется «управление»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02028"/>
          <w:sz w:val="24"/>
          <w:szCs w:val="24"/>
          <w:lang w:eastAsia="ru-RU"/>
        </w:rPr>
        <w:t xml:space="preserve">«Опустошилась и Отец тебя заполнит»- с точки зрения Куба Синтеза только тот Синтез и Огонь меня насыщает и восполняет, который меня </w:t>
      </w:r>
      <w:r>
        <w:rPr>
          <w:rFonts w:cs="Times New Roman" w:ascii="Times New Roman" w:hAnsi="Times New Roman"/>
          <w:b w:val="false"/>
          <w:bCs w:val="false"/>
          <w:i/>
          <w:iCs/>
          <w:color w:val="102028"/>
          <w:spacing w:val="20"/>
          <w:sz w:val="24"/>
          <w:szCs w:val="24"/>
          <w:lang w:eastAsia="ru-RU"/>
        </w:rPr>
        <w:t>развивает</w:t>
      </w:r>
      <w:r>
        <w:rPr>
          <w:rFonts w:cs="Times New Roman" w:ascii="Times New Roman" w:hAnsi="Times New Roman"/>
          <w:b w:val="false"/>
          <w:bCs w:val="false"/>
          <w:color w:val="102028"/>
          <w:sz w:val="24"/>
          <w:szCs w:val="24"/>
          <w:lang w:eastAsia="ru-RU"/>
        </w:rPr>
        <w:t>.</w:t>
      </w:r>
    </w:p>
    <w:sectPr>
      <w:type w:val="nextPage"/>
      <w:pgSz w:w="11906" w:h="16838"/>
      <w:pgMar w:left="403" w:right="394" w:gutter="0" w:header="0" w:top="347" w:footer="0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10:37Z</dcterms:created>
  <dc:creator/>
  <dc:description/>
  <dc:language>en-US</dc:language>
  <cp:lastModifiedBy/>
  <dcterms:modified xsi:type="dcterms:W3CDTF">2023-02-12T17:50:06Z</dcterms:modified>
  <cp:revision>37</cp:revision>
  <dc:subject/>
  <dc:title/>
</cp:coreProperties>
</file>